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20"/>
      <w:bookmarkStart w:id="1" w:name="page19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Annex 2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T OF THE LETTER OF COMFORT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eneral Manager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ign Exchange Department,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 Bank of India,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al Office Cell,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Delhi Regional Office,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, Parliament Street,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Delhi- 110 001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: Application for establishment of Branch / Liaison Office in India by our subsidiary / group company, M/s_________________________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kindly refer to the application made by our subsidiary / group company, M/s_____________________________to your office for establishing Branch / Liaison Office in India.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4" w:before="0" w:after="0"/>
        <w:ind w:left="0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is connection, we, ______________________(the parent company) undertake to provide the necessary financial support for our subsidiary / group company's operations as a Branch / Liaison Office in India. Any liability that may arise due to the functioning of the Branch/Liaison Office in India will be met by us (the parent company), in case of inability on part of the Branch/Liaison Office to do so.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6" w:leader="none"/>
        </w:tabs>
        <w:overflowPunct w:val="false"/>
        <w:autoSpaceDE w:val="false"/>
        <w:spacing w:lineRule="auto" w:line="376" w:before="0" w:after="0"/>
        <w:ind w:left="0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re also enclosing the financial background of our company in the form of our latest Audited Balance Sheet / Account Statement certified by a Certified Public Accountant.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Yours faithfully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3360" w:firstLine="3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                               )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sed Representative of the parent comp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9:00Z</dcterms:created>
  <dc:creator>Dutta, Madhusmita</dc:creator>
  <dc:description/>
  <dc:language>en-US</dc:language>
  <cp:lastModifiedBy>jdksa</cp:lastModifiedBy>
  <cp:lastPrinted>2015-03-26T16:13:00Z</cp:lastPrinted>
  <dcterms:modified xsi:type="dcterms:W3CDTF">2016-05-16T07:29:00Z</dcterms:modified>
  <cp:revision>2</cp:revision>
  <dc:subject/>
  <dc:title/>
</cp:coreProperties>
</file>